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nal Reading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Your report should cov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many texts you have rea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many genres you have covere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level of reading you mostly cho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the rules you used to choose the text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the difficulties you have confronte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kinds of help you have obtain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you have learned from the reading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2 or 3 you</w:t>
      </w:r>
      <w:r>
        <w:rPr/>
        <w:t xml:space="preserve"> would like to recommend your peers to read and wh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2 or 3 you wouldn</w:t>
      </w:r>
      <w:r>
        <w:rPr/>
        <w:t>’</w:t>
      </w:r>
      <w:r>
        <w:rPr/>
        <w:t>t like to recommend and why no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3:16:00Z</dcterms:created>
  <dc:creator>user</dc:creator>
  <dc:description/>
  <dc:language>en-US</dc:language>
  <cp:lastModifiedBy>user</cp:lastModifiedBy>
  <dcterms:modified xsi:type="dcterms:W3CDTF">2002-02-11T02:01:00Z</dcterms:modified>
  <cp:revision>2</cp:revision>
  <dc:subject/>
  <dc:title>Synthesized-reading Oral Report</dc:title>
</cp:coreProperties>
</file>