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00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Synthesis Workshee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hesize 2 or 3 articles on the same topic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itles of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articles: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 idea of article 1: 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 idea of article 2: 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 idea of article 3: 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n points: (at least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thesis: (at least one paragra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29:00Z</dcterms:created>
  <dc:creator>jim</dc:creator>
  <dc:description/>
  <dc:language>en-US</dc:language>
  <cp:lastModifiedBy>pc01</cp:lastModifiedBy>
  <dcterms:modified xsi:type="dcterms:W3CDTF">2002-09-12T07:30:00Z</dcterms:modified>
  <cp:revision>2</cp:revision>
  <dc:subject/>
  <dc:title>Synthesis Worksheet</dc:title>
</cp:coreProperties>
</file>