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ructure Worksheet- Concept Map</w:t>
      </w:r>
    </w:p>
    <w:p>
      <w:pPr>
        <w:pStyle w:val="Normal"/>
        <w:snapToGrid w:val="false"/>
        <w:ind w:left="-180" w:right="-154" w:hanging="0"/>
        <w:rPr>
          <w:b/>
          <w:b/>
          <w:bCs/>
          <w:sz w:val="32"/>
        </w:rPr>
      </w:pPr>
      <w:r>
        <w:rPr>
          <w:b/>
          <w:bCs/>
          <w:sz w:val="32"/>
        </w:rPr>
        <w:t>1.Supply at least 3 levels of ideas.</w:t>
      </w:r>
    </w:p>
    <w:p>
      <w:pPr>
        <w:pStyle w:val="Normal"/>
        <w:snapToGrid w:val="false"/>
        <w:ind w:left="-180" w:right="-154" w:hanging="0"/>
        <w:rPr>
          <w:b/>
          <w:b/>
          <w:bCs/>
          <w:sz w:val="32"/>
        </w:rPr>
      </w:pPr>
      <w:r>
        <w:rPr>
          <w:b/>
          <w:bCs/>
          <w:sz w:val="32"/>
        </w:rPr>
        <w:t>2.Please go to handouts for the appropriate concept map form.</w: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48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87080"/>
                          <a:chOff x="0" y="0"/>
                          <a:chExt cx="67438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2400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qualing beauty to virt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800"/>
                            <a:ext cx="1600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ausing the downfall of great lead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200400"/>
                            <a:ext cx="2286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acting people’s attention to appear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2000"/>
                            <a:ext cx="2171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erving great recommand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15080"/>
                            <a:ext cx="2514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power of beau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7268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leop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43880"/>
                            <a:ext cx="13716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anging the career of empi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344080"/>
                            <a:ext cx="1486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len of Tro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8294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 scho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60580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 h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62940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ceive more hel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100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ceive better grad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22960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ceive less panish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2578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igher p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658280"/>
                            <a:ext cx="1714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ore prestingious jo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ster promo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00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o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 least six feet t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1028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loth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908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i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xercise cla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air dress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146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y t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371600"/>
                            <a:ext cx="12574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ciety restates that mess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2860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roes are hands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14860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eroes are beautifu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754380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7772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37228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53722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286680"/>
                            <a:ext cx="228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286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6286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65152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9480" y="640080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6058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2743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857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9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257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53722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0292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657600"/>
                            <a:ext cx="1486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2971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11430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47pt" coordorigin="0,0" coordsize="10620,14940">
                <v:rect id="shape_0" stroked="f" o:allowincell="f" style="position:absolute;left:0;top:0;width:1061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300;top:5040;width:37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qualing beauty to virt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080;width:251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ausing the downfall of great lea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040;width:359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acting people’s attention to appea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200;width:34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erving great recommand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7740;width:39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power of beau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3500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leop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0620;width:215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hanging the career of empi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3140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len of Tro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918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 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9540;width:17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 h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0440;width:14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ceive more hel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2600;width:14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ceive better gra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12960;width:23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ceive less panish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8280;width:143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igher p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12060;width:26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ore prestingious jo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0800;width:21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ster promo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960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78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o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900;width:251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 least six feet t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520;width:16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loth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4140;width:12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i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520;width:197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xercise cla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440;width:25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air dress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2700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y t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2160;width:1979;height:2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ciety restates that mess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360;width:23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roes are handso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540;width:23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eroes are beautif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1880" to="1079,13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240" to="3599,131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460" to="1799,10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460" to="3419,10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900" to="6659,13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900" to="6119,10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900" to="6840,13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0260" to="8279,10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0080" to="9539,120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9540" to="953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980" to="89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420" to="323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60" to="395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20" to="4859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0" to="449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500" to="341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80" to="179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660" to="252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280" to="6480,9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460" to="8279,9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920" to="5939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760" to="6299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4680" to="971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00" to="71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800" to="863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420" to="75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09:00Z</dcterms:created>
  <dc:creator>anni</dc:creator>
  <dc:description/>
  <dc:language>en-US</dc:language>
  <cp:lastModifiedBy>anni</cp:lastModifiedBy>
  <dcterms:modified xsi:type="dcterms:W3CDTF">2003-01-29T11:02:00Z</dcterms:modified>
  <cp:revision>2</cp:revision>
  <dc:subject/>
  <dc:title> </dc:title>
</cp:coreProperties>
</file>