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wo Types of Outlines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ic Outline</w:t>
      </w:r>
    </w:p>
    <w:p>
      <w:pPr>
        <w:pStyle w:val="TextBodyIndent"/>
        <w:rPr/>
      </w:pPr>
      <w:r>
        <w:rPr/>
      </w:r>
    </w:p>
    <w:p>
      <w:pPr>
        <w:pStyle w:val="TextBodyIndent"/>
        <w:ind w:left="1560" w:hanging="720"/>
        <w:rPr/>
      </w:pPr>
      <w:r>
        <w:rPr/>
        <w:t>Thesis: Because our family has a variety of hobbies and interests, we get a lot of junk mail that we treat like junk.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rPr/>
      </w:pPr>
      <w:r>
        <w:rPr/>
        <w:t xml:space="preserve">Definition of </w:t>
      </w:r>
      <w:r>
        <w:rPr>
          <w:i/>
          <w:iCs/>
        </w:rPr>
        <w:t>junk mail.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Bulk rate postage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Advertising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rPr/>
      </w:pPr>
      <w:r>
        <w:rPr/>
        <w:t>Hobbies and interests of the family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Woodworking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Investing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Gardening and camping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rPr/>
      </w:pPr>
      <w:r>
        <w:rPr/>
        <w:t>Lists sold by companies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Farm, fleet, work clothes catalogs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Financial brochures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Camping, clothing, and gardening catalogs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480" w:hanging="480"/>
        <w:rPr/>
      </w:pPr>
      <w:r>
        <w:rPr/>
        <w:t xml:space="preserve">Junk mail as </w:t>
      </w:r>
      <w:r>
        <w:rPr>
          <w:i/>
          <w:iCs/>
        </w:rPr>
        <w:t>junk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Clutter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ind w:left="840" w:hanging="360"/>
        <w:rPr/>
      </w:pPr>
      <w:r>
        <w:rPr/>
        <w:t>Garb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tence outline</w:t>
      </w:r>
    </w:p>
    <w:p>
      <w:pPr>
        <w:pStyle w:val="2"/>
        <w:rPr/>
      </w:pPr>
      <w:r>
        <w:rPr/>
        <w:t>Thesis: Because our family has a variety of hobbies and interests, we get a lot of junk mail that we treat like junk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/>
        <w:t>Junk mail is a particular kind of mail. (paragrap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unk mail goes for </w:t>
      </w:r>
      <w:r>
        <w:rPr/>
        <w:t>“</w:t>
      </w:r>
      <w:r>
        <w:rPr/>
        <w:t>bulk rate.</w:t>
      </w:r>
      <w:r>
        <w:rPr/>
        <w:t>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unk mail consists of advertising or soliciting brochures.</w:t>
      </w:r>
    </w:p>
    <w:p>
      <w:pPr>
        <w:pStyle w:val="3"/>
        <w:numPr>
          <w:ilvl w:val="0"/>
          <w:numId w:val="3"/>
        </w:numPr>
        <w:tabs>
          <w:tab w:val="clear" w:pos="480"/>
        </w:tabs>
        <w:rPr/>
      </w:pPr>
      <w:r>
        <w:rPr/>
        <w:t>The hobbies and interests of our family reflect the kind of junk mail we receive. (paragrap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y father is a woodworker, so he gets </w:t>
      </w:r>
      <w:r>
        <w:rPr/>
        <w:t>everything</w:t>
      </w:r>
      <w:r>
        <w:rPr/>
        <w:t xml:space="preserve"> connected with carpentr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 mother is an investor in stocks and bonds, so she gets investment brochur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once had a garden, so I get garden catalog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. I ordered something from L. L. Bean, so now I get sporting goods catalogs from all over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/>
      </w:pPr>
      <w:r>
        <w:rPr/>
        <w:t>The companies we order from have sold their lists of customers. (paragrap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y </w:t>
      </w:r>
      <w:r>
        <w:rPr/>
        <w:t>father</w:t>
      </w:r>
      <w:r>
        <w:rPr/>
        <w:t xml:space="preserve"> gets farm and fleet catalogs as well as work clothes catalog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y mother gets invitations to </w:t>
      </w:r>
      <w:r>
        <w:rPr/>
        <w:t>“</w:t>
      </w:r>
      <w:r>
        <w:rPr/>
        <w:t>make a million.</w:t>
      </w:r>
      <w:r>
        <w:rPr/>
        <w:t>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get every conceivable kind of catalog related to clothing, camping, and gardening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/>
      </w:pPr>
      <w:r>
        <w:rPr/>
        <w:t>We treat the catalogs like junk. (paragrap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e </w:t>
      </w:r>
      <w:r>
        <w:rPr/>
        <w:t>seldom</w:t>
      </w:r>
      <w:r>
        <w:rPr/>
        <w:t xml:space="preserve"> look at the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 throw them in the garb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">
    <w:name w:val="本文縮排 2"/>
    <w:basedOn w:val="Normal"/>
    <w:qFormat/>
    <w:pPr>
      <w:ind w:left="1800" w:hanging="840"/>
      <w:jc w:val="both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2:00Z</dcterms:created>
  <dc:creator>Yi</dc:creator>
  <dc:description/>
  <cp:keywords/>
  <dc:language>en-US</dc:language>
  <cp:lastModifiedBy>Yi</cp:lastModifiedBy>
  <dcterms:modified xsi:type="dcterms:W3CDTF">2006-03-01T14:04:00Z</dcterms:modified>
  <cp:revision>4</cp:revision>
  <dc:subject/>
  <dc:title>Two Kinds of Outlines</dc:title>
</cp:coreProperties>
</file>