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mes of the Group members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ranglais? No Way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09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Background inform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finition of Franglai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llustration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actors for this trend: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a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Reasons for Objec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Remedy actions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assive actions to take: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. 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e. g. i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ii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iii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ctive actions to take: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. 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Factors for the failure of the ac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w words not successful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a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c.</w:t>
            </w:r>
          </w:p>
          <w:p>
            <w:pPr>
              <w:pStyle w:val="Normal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a natural process for all languages to evolve and ch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9:19:00Z</dcterms:created>
  <dc:creator>古偉瀛</dc:creator>
  <dc:description/>
  <dc:language>en-US</dc:language>
  <cp:lastModifiedBy>古偉瀛</cp:lastModifiedBy>
  <cp:lastPrinted>1998-09-15T17:59:00Z</cp:lastPrinted>
  <dcterms:modified xsi:type="dcterms:W3CDTF">1998-09-15T10:00:00Z</dcterms:modified>
  <cp:revision>2</cp:revision>
  <dc:subject/>
  <dc:title>Background information</dc:title>
</cp:coreProperties>
</file>