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ames of the group members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oo Many Mouths to Feed?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 solution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Scratching new farm into steep hillsid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oblems rais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Reaching the limit of what new seeds can       produ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Exposing the soil, resulting in eros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Turning fertile land into desert by destroying trees, eroding and overgrazi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timate future solution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Increasing food suppl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Distributing food supplies evenl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Cooperating worldwide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7:44:00Z</dcterms:created>
  <dc:creator>古偉瀛</dc:creator>
  <dc:description/>
  <dc:language>en-US</dc:language>
  <cp:lastModifiedBy>古偉瀛</cp:lastModifiedBy>
  <dcterms:modified xsi:type="dcterms:W3CDTF">1998-09-15T08:16:00Z</dcterms:modified>
  <cp:revision>1</cp:revision>
  <dc:subject/>
  <dc:title/>
</cp:coreProperties>
</file>