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hoosing Sons or Daughter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esi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ho:</w:t>
        <w:tab/>
        <w:tab/>
        <w:tab/>
        <w:tab/>
        <w:tab/>
        <w:t>Why:</w:t>
        <w:tab/>
        <w:tab/>
        <w:tab/>
        <w:tab/>
        <w:tab/>
        <w:tab/>
        <w:tab/>
        <w:tab/>
        <w:tab/>
        <w:tab/>
        <w:tab/>
        <w:tab/>
        <w:tab/>
        <w:tab/>
        <w:t>How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1714500</wp:posOffset>
                </wp:positionV>
                <wp:extent cx="30480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he right to choo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the sex of the chi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35pt;width:23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he right to choose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the sex of the chi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6670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8pt;width:20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0</wp:posOffset>
                </wp:positionV>
                <wp:extent cx="2514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Eventual balance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atio of men to wo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7pt;width:19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Eventual balance 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atio of men to wo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086100</wp:posOffset>
                </wp:positionV>
                <wp:extent cx="26670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243pt;width:20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2857500</wp:posOffset>
                </wp:positionV>
                <wp:extent cx="3048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pt;margin-top:225pt;width:23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4600</wp:posOffset>
                </wp:positionH>
                <wp:positionV relativeFrom="paragraph">
                  <wp:posOffset>457200</wp:posOffset>
                </wp:positionV>
                <wp:extent cx="26670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pt;margin-top:36pt;width:20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1028700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81pt" to="390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381000" cy="114300"/>
                <wp:effectExtent l="0" t="1460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3pt" to="281.95pt,16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2743200</wp:posOffset>
                </wp:positionV>
                <wp:extent cx="609600" cy="457200"/>
                <wp:effectExtent l="635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16pt" to="365.95pt,2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9800</wp:posOffset>
                </wp:positionH>
                <wp:positionV relativeFrom="paragraph">
                  <wp:posOffset>2628900</wp:posOffset>
                </wp:positionV>
                <wp:extent cx="914400" cy="228600"/>
                <wp:effectExtent l="1270" t="508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07pt" to="545.95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0</wp:posOffset>
                </wp:positionH>
                <wp:positionV relativeFrom="paragraph">
                  <wp:posOffset>1485900</wp:posOffset>
                </wp:positionV>
                <wp:extent cx="762000" cy="457200"/>
                <wp:effectExtent l="2540" t="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17pt" to="551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5:48:00Z</dcterms:created>
  <dc:creator>古偉瀛</dc:creator>
  <dc:description/>
  <dc:language>en-US</dc:language>
  <cp:lastModifiedBy> George Hsieh</cp:lastModifiedBy>
  <dcterms:modified xsi:type="dcterms:W3CDTF">2002-02-01T09:46:00Z</dcterms:modified>
  <cp:revision>3</cp:revision>
  <dc:subject/>
  <dc:title>Choosing Sons or Daughters</dc:title>
</cp:coreProperties>
</file>